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й отчёт</w:t>
      </w:r>
    </w:p>
    <w:p>
      <w:pPr>
        <w:pStyle w:val="Heading2"/>
        <w:spacing w:before="0" w:after="0"/>
        <w:jc w:val="center"/>
        <w:rPr/>
      </w:pPr>
      <w:r>
        <w:rPr>
          <w:color w:val="000000"/>
          <w:sz w:val="28"/>
          <w:szCs w:val="28"/>
        </w:rPr>
        <w:t>Филиала «Сказка» Муниципального бюджетного дошкольного образовательного учреждения детского сада № 56 города Пензы «Капитошка»</w:t>
      </w:r>
    </w:p>
    <w:p>
      <w:pPr>
        <w:pStyle w:val="Heading2"/>
        <w:spacing w:before="0" w:after="0"/>
        <w:jc w:val="center"/>
        <w:rPr/>
      </w:pPr>
      <w:r>
        <w:rPr>
          <w:color w:val="000000"/>
          <w:sz w:val="28"/>
          <w:szCs w:val="28"/>
        </w:rPr>
        <w:t>за 2021-2022 учебный год</w:t>
      </w:r>
    </w:p>
    <w:p>
      <w:pPr>
        <w:pStyle w:val="Heading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дошкольного образовательного учреждения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униципальное бюджетное дошкольное образовательное учреждение детский сад № 56 города Пензы «Капитошка» (далее МБДОУ). 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БДОУ расположено по адресу: 440061, г. Пенза, ул. Луначарского, 47, в типовом здании, телефон (8412) 58-87-06. МБДОУ имеет филиал «Сказка», расположенный по адресу: г. Пенза, ул. Толстого, 7, т. (8412) 94-42-05.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бота МБДОУ строится в соответствии с Уставом учреждения от 11.12.2015г. и Лицензии на право ведения образовательной деятельности   от 17.03.2016 г. 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редитель МБДОУ: Управление образования города Пензы.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тус МБДОУ: Муниципальное бюджетное дошкольное образовательное учреждение.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ведующий МБДОУ – Ускова Надежда Петровна; образование – высшее дошкольное; педагогический стаж работы – 40 лет, стаж работы – 42 года, стаж работы в должности 19 лет.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меститель заведующего на Филиале – Зимнухова Ольга Александровна; образование – высшее дошкольное; педагогический стаж работы – 7 лет, стаж работы – 15 лет, стаж работы в должности 8 лет.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едагогический состав: в детском саду работают 22 воспитателя и специалисты: два учителя-логопеда, два музыкальных руководителя, инструктор по физической культуре.</w:t>
      </w:r>
    </w:p>
    <w:p>
      <w:pPr>
        <w:pStyle w:val="Normal"/>
        <w:ind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воспитанников ДОУ</w:t>
      </w:r>
    </w:p>
    <w:p>
      <w:pPr>
        <w:pStyle w:val="Normal"/>
        <w:spacing w:before="240" w:after="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 проекту ДОУ рассчитано на 12 групп, численность детей 220 человек. 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 сентября 2021 года функционирует 11 групп. Из них: две группы – для детей раннего возраста, две – вторые младшие группы, две – средние, три– старшие (одна из них логопедическая), две – подготовительные (одна из них логопедическая). 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писочный состав на 2021-2022 учебный год составил - 204 человек.    Фактическое посещение за период с сентября 2021 по май 2022 года – 150 человек.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ом посещаемость детей была стабильна и составляла в среднем 70%. Воспитанники не посещали МБДОУ в периоды инфекционных заболеваний (ОРВИ, ветряная оспа, самоизоляции в период короновирусной инфекции и т.п.), а также домашнего режима.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2021-2022 учебном году реализовывалась «Основная общеобразовательная программа МБДОУ детского сада № 56 г. Пензы и его филиала».  </w:t>
      </w:r>
    </w:p>
    <w:p>
      <w:pPr>
        <w:pStyle w:val="Normal"/>
        <w:ind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управления дошкольным образовательным процессом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ётном году система управления МБДОУ проходила три уровня:</w:t>
        <w:br/>
        <w:t xml:space="preserve">     1-ый уровень – самоанализ, который проводили все педагоги на основе Федерального государственного образовательного стандарта дошкольного образования;</w:t>
        <w:br/>
        <w:t xml:space="preserve">      2-ой уровень – реализация Программы развития МБДОУ. Педагоги организовывали управление режимом развития, создавали условия для приоритетных направлений МБДОУ. Это дало положительные результаты. Велась работа по составлению методических материалов к программам по приоритетным направлениям. Изготовлены наглядные материалы по проектам, по организации взаимодействия с родителями в вопросах здоровьесбережения воспитанников в домашних условиях; 3-ий уровень – административный, его осуществляла администрация МБДОУ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ведение педагогических и проектных советов, где педагоги координировали содержание проводимых мероприятий по воспитанию и обучению детей, осуществляли совместное планирование, проводили обсуждение достижений, текущих проблем;</w:t>
        <w:br/>
        <w:t xml:space="preserve">      - осуществление контроля за посещаемостью детей;</w:t>
        <w:br/>
        <w:t xml:space="preserve">      - руководство и контроль за организацией образовательной деятельности воспитателей и специалистов с детьми;</w:t>
        <w:br/>
        <w:t xml:space="preserve">      - контроль за ведением документации педагогов, отражение результатов работы с детьми, как в режиме развития, так и в режиме функционирования;</w:t>
        <w:br/>
        <w:t xml:space="preserve">      - осуществление педагогической диагностики детей;</w:t>
        <w:br/>
        <w:t xml:space="preserve">      - реализация принципов интегрирования различных видов деятельности, направлений в режимах развития и функционирования;</w:t>
        <w:br/>
        <w:t xml:space="preserve">      - своевременное повышение уровня квалификации педагогов, их аттестац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дровое обеспечение организации</w:t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о-образовательного процесса</w:t>
      </w:r>
    </w:p>
    <w:p>
      <w:pPr>
        <w:pStyle w:val="Normal"/>
        <w:ind w:firstLine="426"/>
        <w:rPr/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Педагогический коллектив включён в активную творческую работу, стабилен, объединен едиными целями и задачами, имеет благоприятный психологический климат. </w:t>
        <w:br/>
        <w:t xml:space="preserve">      Образовательный уровень педагогических кадров: </w:t>
        <w:br/>
        <w:t xml:space="preserve">     - высшее профессиональное образование имеют 17человек, </w:t>
        <w:br/>
        <w:t xml:space="preserve">     - среднее профессиональное– 11 человек. </w:t>
        <w:br/>
        <w:t>        Качественный состав педагогических кадров:</w:t>
        <w:br/>
        <w:t xml:space="preserve">     - с высшей квалификационной категорией – 6;</w:t>
        <w:br/>
        <w:t xml:space="preserve">      - с первой квалификационной категорией – 18;  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>- не аттестованные -3.</w:t>
        <w:br/>
        <w:t>Анализ профессиональной деятельности показал: - педагоги стремятся в своей работе к использованию современных образовательных технологий при взаимодействии с детьми;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едагоги нацелены на активное участие в планомерном поэтапном развитии МБДОУ;</w:t>
        <w:br/>
        <w:t xml:space="preserve">    - все педагоги испытывают потребность, интерес и мотивацию к повышению профессиональных компетенций, овладению современными эффективными образовательными технологиями.</w:t>
        <w:br/>
        <w:t xml:space="preserve">         Педагоги детского сада активно участвовали в работе методических объединений педагогов-дошкольников МБДОУ города, в городских, региональных и всероссийских конкурсах работников образования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      Условия осуществления образовательной деятельно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   </w:t>
      </w:r>
      <w:r>
        <w:rPr>
          <w:color w:val="000000"/>
          <w:sz w:val="28"/>
          <w:szCs w:val="28"/>
        </w:rPr>
        <w:t>В дошкольном образовательном учреждении создается развивающая предметно-пространственная среда для детей в соответствии с ФГОС ДО и комфортные условия для работы сотрудников. Для каждой возрастной группы имеется помещение для игр и занятий, спальные комнаты расположены только на первом этаже в группах детей раннего и младшего дошкольного возраста. Во всех группах имеются приёмные комнаты, комнаты гигиены.</w:t>
        <w:br/>
        <w:t>       Для детей оборудованы: медицинский кабинет, изолятор, логопедический кабинет, музыкальный зал, мини-музеи. В детском саду имеется необходимая мебель, в достаточном количестве игрушки и пособия для игр и занятий различными видами деятельности; детская художественная литература; посуда, мягкий инвентарь. За отчётный период приобретены игрушки и мягкий инвентарь. </w:t>
        <w:br/>
        <w:t xml:space="preserve">         Созданная усилиями коллектива сотрудников и родителей развивающая предметно-пространственная среда детского сада, обеспечивает полноценное развитие воспитанников по всем образовательным областям: физическое, познавательное, речевое, социально-коммуникативное и художественно-эстетическое. Жизнь детей наполнена разнообразной деятельностью: игровой, двигательной, интеллектуальн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      </w:t>
      </w:r>
      <w:r>
        <w:rPr>
          <w:color w:val="000000"/>
          <w:sz w:val="28"/>
          <w:szCs w:val="28"/>
        </w:rPr>
        <w:t>На территории детского сада располагаются участки для прогулок детей, спортивная площадка, цветники, огор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оритетное направление МБДОУ – создание условий для здоровьесбережения воспитанников. Дополнительное образование в филиале МБДОУ представлено работой кружков для детей и родителей «Речевичок», «Грамотейка», «Веселые ритмы», «Маленькие художники» «Маленькие звездочки», «Литературный калейдоскоп», «Малыши-крепыши», «Волшебные краски», «Акварелька», «Всезнайка», «Умелые ручки». В системе ведется физкультурно - оздоровительная работа. Постоянно проводятся закаливающие процедуры: прогулки на воздухе, босохождение, обширное умывание, организуются физкультурно – оздоровительные мероприятия: утренняя гимнастика, гимнастика после сна, физические упражнения и подвижные игры, корригирующая гимнастика, дыхательная и пальчиковая гимнастика. Работа по формированию представлений и навыков здорового образа жизни реализуется через все виды деятельности детей в детском саду. Данная работа также включает в себя взаимодействие с семьей, привлечение родителей к закреплению навыков здорового образа жизни. Совместно с родителями организуются спортивные праздники, досуги. Для систематизации образовательной деятельности по физическому развитию воспитателями разработаны планы групповой работы, которые включают в себя все разделы комплексной работы по укреплению и сохранению здоровья дошкольников, в том числе, тесное взаимодействие со всеми участниками образовательных отноше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 информационных стендах для родителей в каждой возрастной группе педагоги освещают вопросы оздоровления детей. Воспитатели активно взаимодействуют со специалистами МБДОУ: учителями-логопедами, инструктором по физической культуре, музыкальными руководителями, медсестрой. Совместно разрабатываются планы индивидуальной и коррекционной работы с детьми. Педагоги и специалисты МБДОУ осуществляют диагностирование общей физической подготовленности детей, их двигательных умений и навыков. Педагоги заполняют паспорта здоровья и диагностические карты состояния физического и двигательного развития дет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МБДОУ созданы условия для оказания помощи детям с нарушениями речи. Функционируют две логопедических группы. Вся работа учителей - логопедов направлена на коррекцию и развитие речемыслительной деятельности детей. Данная работа проводится в тесном контакте с педагогами и специалистами МБДОУ и, конечно, с родителями воспитанников. Систематично организуются индивидуальные беседы, консультации. На занятиях кружка «Малыши-крепыши» с детьми организуются практические занятия по корригирующей гимнастике. Руководителем кружка инструктором по физической культуре разработан перспективный план работы кружков на год, конспекты занятий, консультации, советы и рекомендации для родите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БДОУ поддерживает тесный контакт и сотрудничество с отделом дошкольного образования и воспитания Управления образования города Пензы, МНМЦО г. Пензы и дошкольными учреждениями города, ГБОУ ДПО ИРРПО, МОУ СОШ №47 г. Пензы, ГУК детской – юношеской библиотекой, МУЗ городской поликлиникой №1 г. Пенз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Главной целью этого взаимодействия является обеспечение непрерывности образования и воспитания дошкольников, создание единой инфраструктуры микрорайона. 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Анализ заболеваемости и посещения детьми дошкольного учрежд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679"/>
        <w:gridCol w:w="767"/>
        <w:gridCol w:w="1189"/>
        <w:gridCol w:w="642"/>
        <w:gridCol w:w="767"/>
        <w:gridCol w:w="1189"/>
        <w:gridCol w:w="642"/>
        <w:gridCol w:w="767"/>
        <w:gridCol w:w="1189"/>
        <w:gridCol w:w="642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019</w:t>
            </w:r>
            <w:r>
              <w:rPr>
                <w:color w:val="000000"/>
                <w:sz w:val="28"/>
                <w:szCs w:val="28"/>
              </w:rPr>
              <w:t xml:space="preserve"> – 2020 уч.</w:t>
            </w:r>
            <w:r>
              <w:rPr>
                <w:rFonts w:eastAsia="Calibri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020</w:t>
            </w:r>
            <w:r>
              <w:rPr>
                <w:color w:val="000000"/>
                <w:sz w:val="28"/>
                <w:szCs w:val="28"/>
              </w:rPr>
              <w:t>-2021 уч.</w:t>
            </w:r>
            <w:r>
              <w:rPr>
                <w:rFonts w:eastAsia="Calibri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021</w:t>
            </w:r>
            <w:r>
              <w:rPr>
                <w:color w:val="000000"/>
                <w:sz w:val="28"/>
                <w:szCs w:val="28"/>
              </w:rPr>
              <w:t>-2022 уч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нний возрас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школьный возрас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нний возрас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школьный возрас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нний возрас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школьный возрас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редне списочный соста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исло пропусков детей по болезн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9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7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745</w:t>
            </w:r>
          </w:p>
        </w:tc>
      </w:tr>
      <w:tr>
        <w:trPr>
          <w:trHeight w:val="100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исло пропусков на 1 ребенка по болезн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щее число пропусков на 1 ребен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8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8,9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редняя продолжительность 1 заболе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Количество случаев заболевания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48</w:t>
            </w:r>
          </w:p>
        </w:tc>
      </w:tr>
    </w:tbl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Перспектива: </w:t>
      </w:r>
      <w:r>
        <w:rPr>
          <w:color w:val="000000"/>
          <w:sz w:val="28"/>
          <w:szCs w:val="28"/>
        </w:rPr>
        <w:t>Достаточная посещаемость детьми МБДОУ возможна:</w:t>
        <w:br/>
        <w:br/>
        <w:t>1. При проведении мониторинга состояния здоровья детей.</w:t>
        <w:br/>
        <w:t>2.       При проведении систематических профилактических и оздоровительных мероприятий.</w:t>
        <w:br/>
        <w:t>3. При осуществлении взаимосвязи с родителями по приобщению детей к здоровому образу жизни, развитию двигательных умений и навыков. </w:t>
        <w:br/>
        <w:t xml:space="preserve">4.    При проведении мероприятий, направленных на достижение гигиенического и эпидемиологического благополучия в ДОУ. </w:t>
        <w:br/>
        <w:t>5. При создании условий для повышения психолого-педагогической компетентности родителей в вопросах здоровьесбережения воспитанни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БДОУ поддерживает тесный контакт и сотрудничество с ОООиИО (ДО) Управления образования города Пензы,  МНМЦО г. Пензы и дошкольными учреждениями города, ГБОУ ДПО  ИРРПО, МОУ СОШ №47 г. Пензы, ГУК детской – юношеской библиотекой, МУЗ городской поликлиникой №1 г. Пензы.  Главной целью этого взаимодействия является обеспечение непрерывности образования и воспитания дошкольников, создание единой инфраструктуры микрорайона.  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  <w:szCs w:val="28"/>
        </w:rPr>
        <w:t xml:space="preserve">Общий вывод: </w:t>
      </w:r>
      <w:r>
        <w:rPr>
          <w:color w:val="000000"/>
          <w:sz w:val="28"/>
          <w:szCs w:val="28"/>
        </w:rPr>
        <w:t xml:space="preserve">Работа по осуществлению организации образовательной деятельности в 2021–2022 учебном году проводилась в соответствии с годовыми задачами МБДОУ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организационно-педагогических условий для формирования у детей дошкольного возраста элементарных представлений о времени и пространстве в совместной образовательной деятель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Осуществлять взаимодействие ДОУ и семьи по формированию у дошкольников чувства патриотизма, уважения к памяти защитников Отечества и подвигам Героев Отечества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спешному решению поставленных задач МБДОУ способствовала систематическая планомерная работа на основе организации тесного взаимодействия всех участников образовательных отношений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рамках реализации первой задачи для педагогов был проведен семинар- практикум «Организация мониторинга качества дошкольного образования Российской Федерации», в рамках которого педагоги рассмотрели нормативно-правовые основы мониторинга качества дошкольного образования в Российской Федерации, принципы МКДО и общие подходы к оцениванию качества дошкольного образования, модель внутренней и внешней оценки качества дошкольного образ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ля реализации второй задачи было организовано проведение Педагогического совета «О взаимодействии с родителями в процессе гражданско-патриотического воспитания детей дошкольного возраста», реализована серия тематических консультаций. Родители стали активными участниками тематических праздников и развлечени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 стремятся к построению образовательной деятельности в детском саду с учётом индивидуальных особенностей детей. Непрерывная образовательная деятельность, как одна из форм работы с дошкольниками, проводится в индивидуальной, фронтальной и подгрупповой работе в виде традиционных и интегрированных мероприятий. Непрерывная образовательная деятельность в детском саду осуществляется на основе использования игры как ведущего вида деятельности дошкольника. Значительное внимание уделялось созданию условий для разнообразной самостоятельной деятельности детей, где они могли использовать знания и практические навыки, приобретенные в ходе организованной совместной деятельности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Качество организации образовательной деятельности в МБДОУ поднимается на более высокий профессиональный уровень. На это указывает содержательный компонент открытых мероприятий, совершенствующаяся предметно-пространственная среда, разработка и реализация образовательных проектов, стремление педагогов к эффективной организации взаимодействия с родителями, участие педагогов в конкурсах различного уровня. </w:t>
        <w:br/>
        <w:t>     Для выявления причин следственной зависимости и определения перспективы в работе педагоги МБДОУ проводят изучение индивидуальных особенностей детей, уровни эффективности педагогических воздействий по образовательным областям и направлениям их реализации. Эти данные стали основой для определения путей совершенствования образовательной деятельности в направлении ее индивидуализации как с конкретными детьми, так и с группой детей в цел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аким образом, анализ основных направлений деятельности МБДОУ за 2021 – 2022 учебный год показал, что для полноценного развития детей было организовано целенаправленное содержательно-насыщенное и организационно оформленное взаимодействие всех участников образовательных отношений. Игра пронизывала детскую деятельность во всех образовательных областях, что соответствовало интересам детей и способствовало сохранению специфики дошкольного детства. Главным условием присвоения ребенком нравственных общечеловеческих ценностей явилось организованное общение с взрослыми и сверстниками.</w:t>
        <w:br/>
        <w:t xml:space="preserve">     На фоне достигнутых успехов в системе образовательной деятельности детского сада, нами были выявлены следующие проблемы и противоречия:     </w:t>
      </w:r>
    </w:p>
    <w:p>
      <w:pPr>
        <w:pStyle w:val="Style14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Наблюдается недостаточно эффективная организация образовательной деятельности по формированию у детей фонематического слуха и звуковой аналитико-синтетической деятельности в процессе подготовки к обучению грамоте.</w:t>
      </w:r>
    </w:p>
    <w:p>
      <w:pPr>
        <w:pStyle w:val="Style14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е всегда прослеживается достаточное взаимодействие с родителями по вопросам по формированию у детей ценностей здорового образа жизни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пектив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уществлять методическую работу с учётом Программы развития МБДОУ № 56 г. Пензы на основе реализации приоритетного направления здоровьесбережения воспитанни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Создавать условия для стимулирования педагогов к поиску наиболее эффективных путей организации образовательной деятельности и плодотворного взаимодействия с семьями воспитанников МБДОУ на основе использования актуальных интерактивных технологий в разных видах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22 – 2023 учебном году необходимо обозначить следующие задачи: </w:t>
      </w:r>
    </w:p>
    <w:p>
      <w:pPr>
        <w:pStyle w:val="Style14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еспечить организационно-педагогические условия для развития у детей звуковой культуры речи, фонематического слуха и звуковой аналитико-синтетической активности как предпосылки обучения грамоте в детском саду. 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2. Осуществлять взаимодействие ДОУ и семьи по формированию у детей ценностей здорового образа жизни</w:t>
      </w:r>
      <w:r>
        <w:rPr>
          <w:rStyle w:val="313pt"/>
          <w:rFonts w:eastAsia="Calibri"/>
          <w:sz w:val="28"/>
          <w:szCs w:val="28"/>
        </w:rPr>
        <w:t>, используя эффективные развивающие формы оздоровительной деятельности в соответствии с их возрастными и индивидуальными возможностями.</w:t>
      </w:r>
    </w:p>
    <w:p>
      <w:pPr>
        <w:pStyle w:val="Normal"/>
        <w:jc w:val="both"/>
        <w:rPr>
          <w:rStyle w:val="313pt"/>
          <w:rFonts w:eastAsia="Calibri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3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01:00Z</dcterms:created>
  <dc:creator>Dsad</dc:creator>
  <dc:description/>
  <cp:keywords/>
  <dc:language>en-US</dc:language>
  <cp:lastModifiedBy>Olga Zimnuxova</cp:lastModifiedBy>
  <cp:lastPrinted>2019-07-05T12:17:00Z</cp:lastPrinted>
  <dcterms:modified xsi:type="dcterms:W3CDTF">2022-10-13T11:28:00Z</dcterms:modified>
  <cp:revision>3</cp:revision>
  <dc:subject/>
  <dc:title/>
</cp:coreProperties>
</file>